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ОТОКОЛ № 16</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5 липня 2017 р., 27 липня 2017 р.</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ім. М.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2.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Михайлов Дмитро Володимир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Куликовський Віталій Володимир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відділу планування та економічного аналізу Управління з виконання політики Лисичанської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міської ради в галузі ЖКГ Єрьоменко Е.В.</w:t>
      </w:r>
    </w:p>
    <w:p>
      <w:pPr>
        <w:pStyle w:val="Normal"/>
        <w:spacing w:lineRule="auto" w:line="240" w:before="0" w:after="0"/>
        <w:jc w:val="both"/>
        <w:rPr/>
      </w:pPr>
      <w:r>
        <w:rPr>
          <w:rFonts w:cs="Arial" w:ascii="Arial" w:hAnsi="Arial"/>
          <w:sz w:val="20"/>
          <w:szCs w:val="20"/>
          <w:lang w:val="uk-UA"/>
        </w:rPr>
        <w:t>- начальник фінансового управління міської ради Сапегина О.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В.О. директора ТМО Коверга Н.С.</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В.О. начальника відділу освіти, головний спеціаліст Лагдан Н.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культури Ткаченко Л.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иректор КП «ЛМР «Електроавтотранс» Семененко С.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еруючий справами Савченко О.О.</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2 порядку денного 35-ї (чергової) сесії Лисичанської міської ради 7-го скликання «Про внесення змін до міського бюджету на 2017 рік».</w:t>
      </w:r>
    </w:p>
    <w:p>
      <w:pPr>
        <w:pStyle w:val="Normal"/>
        <w:spacing w:lineRule="auto" w:line="240" w:before="0" w:after="0"/>
        <w:ind w:firstLine="567"/>
        <w:jc w:val="both"/>
        <w:rPr/>
      </w:pPr>
      <w:r>
        <w:rPr>
          <w:rFonts w:cs="Arial" w:ascii="Arial" w:hAnsi="Arial"/>
          <w:sz w:val="20"/>
          <w:szCs w:val="20"/>
          <w:lang w:val="uk-UA"/>
        </w:rPr>
        <w:t>2. Розгляд проекту рішення № 10 порядку денного 35-ї (чергової) сесії Лисичанської міської ради 7-го скликання «Про виділення коштів на фінансову підтримку КП ЛМР «Електроавтотранс».</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3. Розгляд проекту рішення № 11 порядку денного 35-ї (чергової) сесії Лисичанської міської ради 7-го скликання «Про виділення дотації на погашення різниці в тарифах на послуги з утримання будинків та прибудинкових територій».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з питань бюджету, фінансів та економічного розвитку Ратушну О.С., яка запропонувала затвердити порядок денний спільного засідання комісій, та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pacing w:lineRule="auto" w:line="240" w:before="0" w:after="0"/>
              <w:jc w:val="center"/>
              <w:rPr>
                <w:rFonts w:ascii="Arial" w:hAnsi="Arial" w:eastAsia="Arial" w:cs="Arial"/>
                <w:sz w:val="20"/>
                <w:szCs w:val="20"/>
                <w:lang w:val="uk-UA"/>
              </w:rPr>
            </w:pPr>
            <w:r>
              <w:rPr>
                <w:rFonts w:eastAsia="Arial" w:cs="Arial" w:ascii="Arial" w:hAnsi="Arial"/>
                <w:sz w:val="20"/>
                <w:szCs w:val="20"/>
                <w:lang w:val="uk-UA"/>
              </w:rPr>
              <w:t xml:space="preserve"> </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Кравченко Сергій Гри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pPr>
            <w:r>
              <w:rPr>
                <w:rFonts w:cs="Arial" w:ascii="Arial" w:hAnsi="Arial"/>
                <w:sz w:val="20"/>
                <w:szCs w:val="20"/>
                <w:lang w:val="uk-UA"/>
              </w:rPr>
              <w:t>- Михайлов Дмитро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Затвердити порядок денний спільного засідання комісій Лисичанської міської ради 7–го скликання з питань бюджету, фінансів та економічного розвитку щодо питань, винесених на розгляд 35-ї (чергової) сесії Лисичанської міської рад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міської ради Сапегину О.В., яка доповіла присутнім проект рішення № 2 «Про внесення змін до міського бюджету на 2017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Із зазначеного проекту рішення також виступили: начальник відділу планування та економічного аналізу Управління з виконання політики Лисичанської міської ради в галузі ЖКГ Єрьоменко Е.В.,  В.О. директора ТМО Коверга Н.С., В.О. начальника відділу освіти, головний спеціаліст Лагдан Н.В., директор КП «ЛМР «Електроавтотранс» Семененко С.А., керуючий справами Савченко О.О., які доповіли щодо окремих позицій проекту ріш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Виступив директор КП «Лисичанськводоканал» Лисенко Є.В., який зазначив, що за ультимативною вимогою ТОВ «ЛЕО» необхідно терміново розглянути питання виділення із міського бюджету коштів у розмірі 1 250,0 тис. грн. задля оплати поставленої підприємству електроенергії, і разі не виділення – ТОВ «ЛЕО» попереджає про чергове відключення об’єктів водоканалу, що потягне за собою припинення водопостачання та водовідведення на житлові мікрорайони шахти «Матроська» та заводу РТВ.</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Також виступила начальник відділу культури Ткаченко Л.В., яка доповіла про незадовільний стан покрівлі КЗ «ПК ім. В.М. Сосюри». Ткаченко Л.В. зазначила, що відділ культури належним чином подав бюджетний запит щодо необхідності здійснення капітального ремонту покрівлі палацу культури, однак з огляду на відсутність фінансування такі роботи не були включені до запропонованого до розгляду комісії проекту ріш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Ратушна О.С. зазначила, що в наданому на розгляд комісії Реєстрі потреб на поточні видатки                       по загальному фонду та на капітальні видатки по спеціальному фонду (бюджету розвитку)                                  (лист вих. № 465/01-05 від 20.07.2017 р.) видатки на здійснення капітального ремонту покрівлі палацу культури на суму 600,0 тис. грн. визначені як додаткова потреб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ож виступила В.О. начальника відділу освіти, головний спеціаліст Лагдан Н.В., яка доповіла, що для завершення капітального ремонту в КЗ «Лисичанський дошкільний навчальний заклад  (ясла – садок)   № 3 «Дюймовочка» додатково до раніше виділених коштів на суму 200,0 тис. грн. необхідно розглянути питання виділення коштів на суму 30,0 тис. грн., що пов’язане з вимогами до приміщень саме для інклюзивних  груп.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Від начальника відділу планування та економічного аналізу Управління з виконання політики Лисичанської міської ради в галузі ЖК Єрьоменко Е.В. поступила пропозиція щодо внесення  уточнень до раніше прийнятих видатків міського бюджету, а саме: за кодом програмної класифікації видатків на кредитування місцевих бюджетів 40, головний розпорядник – Управління з виконання політики Лисичанської міської ради в галузі ЖКГ, за кодом 6051/3210 «Забезпечення функціонування теплових мереж» змінити назву об’єкта та зазначити «придбання магістралей, трубопроводів, труб, обсадних труб, тюбінгів та супутніх виробів, а саме – труба сталева електрозварювальна прямошовна Д-426х10мм».</w:t>
      </w:r>
    </w:p>
    <w:p>
      <w:pPr>
        <w:pStyle w:val="Normal"/>
        <w:spacing w:lineRule="auto" w:line="240" w:before="0" w:after="0"/>
        <w:ind w:firstLine="567"/>
        <w:jc w:val="both"/>
        <w:rPr/>
      </w:pPr>
      <w:r>
        <w:rPr>
          <w:rFonts w:cs="Arial" w:ascii="Arial" w:hAnsi="Arial"/>
          <w:sz w:val="20"/>
          <w:szCs w:val="20"/>
          <w:lang w:val="uk-UA"/>
        </w:rPr>
        <w:t xml:space="preserve">Від начальника фінансового управління міської ради Сапегиної О.В. поступила пропозиція щодо внесення  уточнень до раніше прийнятих видатків міського бюджету, а саме: для приведення у відповідність назв об’єктів, видатки на які будуть проводитися за рахунок коштів бюджету розвитку за рахунок субвенції з державного бюджету місцевим бюджетам, у відповідності до службового розпорядження департаменту фінансів Луганської ОДА № 114 від 27.02.2017 р., необхідно уточнити придбання за кодом по ТКВКБМС 0180, КЕКВ 3110 «придбання оргтехніки, комп’ютерної техніки (системні блоки з програмним забезпеченням, багатофункціональний пристрій), про що викладене в листі УПСЗН № 1695 від 28.02.2017 р., та зазначити «придбання комп’ютерної техніки». </w:t>
      </w:r>
    </w:p>
    <w:p>
      <w:pPr>
        <w:pStyle w:val="Normal"/>
        <w:spacing w:lineRule="auto" w:line="240" w:before="0" w:after="0"/>
        <w:ind w:firstLine="567"/>
        <w:jc w:val="both"/>
        <w:rPr/>
      </w:pPr>
      <w:r>
        <w:rPr>
          <w:rFonts w:cs="Arial" w:ascii="Arial" w:hAnsi="Arial"/>
          <w:sz w:val="20"/>
          <w:szCs w:val="20"/>
          <w:lang w:val="uk-UA"/>
        </w:rPr>
        <w:t>Ратушна О.С. оголосила, що після попереднього обговорення депутатами отриманого проекту рішення, та за наслідками доповідей присутніх на комісії представників головних розпорядників коштів, є наступні пропозиції:</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меншити запропоновані у проекті рішення видатки загального фонду бюджету щодо придбання бензину для службового автотранспорту Лисичанської міської ради у сумі 305,929 тис. грн., та визначити їх на рівні 1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пропоновані у проекті рішення видатки загального фонду бюджету на: здійснення поточного ремонту приміщень пологового відділення ЦМЛ ім. Титова на суму 160,0 тис. грн., та придбання матеріалів для поточного ремонту кабінету для розміщення рентгенівської системи у ЦМЛ ім. Титова на суму 70,0 тис. грн. здійснити саме за рахунок залишків медичної субвенції з державного бюджету місцевим бюджетам;</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пропоновані у проекті рішення видатки спеціального фонду (бюджету розвитку) на: придбання, монтаж та пусконалагоджувальні роботи газового котлу в будівлі амбулаторії № 3 ЦПМСД № 1 на суму 75,0 тис. грн., придбання газового лічильника на суму 10,0 тис. грн., та виготовлення проектно-кошторисної документації на капітальний ремонт та утеплення фасаду будівлі центральної міської поліклініки ЦМЛ ім. Титова на суму 65,0 тис. грн.  здійснити саме за рахунок залишків медичної субвенції з державного бюджету місцевим бюджетам.</w:t>
      </w:r>
    </w:p>
    <w:p>
      <w:pPr>
        <w:pStyle w:val="Normal"/>
        <w:spacing w:lineRule="auto" w:line="240" w:before="0" w:after="0"/>
        <w:ind w:firstLine="567"/>
        <w:jc w:val="both"/>
        <w:rPr/>
      </w:pPr>
      <w:r>
        <w:rPr>
          <w:rFonts w:cs="Arial" w:ascii="Arial" w:hAnsi="Arial"/>
          <w:sz w:val="20"/>
          <w:szCs w:val="20"/>
          <w:lang w:val="uk-UA"/>
        </w:rPr>
        <w:t xml:space="preserve">Ратушна О.С. оголосила усі запропоновані на засіданні зміни та доповнення до проекту рішення, та зазначила, що для обговорення пропозицій та прийняття остаточного рішення, є необхідність визначення джерел фінансування запропонованих додаткових видатків, та підготовки Управлінням з виконання політики Лисичанської міської ради в галузі ЖКГ проекту рішення «Про збільшення розміру статутного капіталу ЛКСП «Лисичанськводоканал».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Депутат Курінна Ю.Л. покинула засідання, присутні  6 (шість) членів комісії з питань бюджету, фінансів та економічного розвитку, засідання комісії є правомочним для прийняття  рішен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Лисенко Є.В. покинув засідання задля необхідності прийняття участі в нараді щодо постачання електроенергії, присутні  5 (п’ять) членів комісії питань розвитку міста в галузі житлово-комунального господарства, власності та земельних відносин,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Голова комісії з питань бюджету, фінансів та економічного розвитку Ратушна О.С. поставила на  голосування пропозицію:</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Управлінню з виконання політики Лисичанської міської ради в галузі ЖКГ підготувати проект рішення «Про збільшення розміру статутного капіталу ЛКСП «Лисичанськводоканал».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2. Рекомендувати фінансовому управлінню міської ради надати на розгляд комісій  інформацію щодо спроможності збільшення суми бюджетних призначень у відповідності до оголошених на комісії пропозицій до проекту ріш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3. Продовжити розгляд  проекту рішення № 2 «Про внесення змін до міського бюджету на 2017 рік» на спільному засіданні комісії з питань бюджету, фінансів та економічного розвитку та комісії з питань розвитку міста в галузі житлово-комунального господарства, власності та земельних відносин, яке призначити на              27 липня 2017 р. на 13.00 годин.</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369"/>
        <w:gridCol w:w="1842"/>
        <w:gridCol w:w="2127"/>
        <w:gridCol w:w="3118"/>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842" w:type="dxa"/>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ЛАСЬ»</w:t>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w:t>
            </w:r>
          </w:p>
        </w:tc>
        <w:tc>
          <w:tcPr>
            <w:tcW w:w="1842"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7" w:type="dxa"/>
            <w:tcBorders/>
          </w:tcPr>
          <w:p>
            <w:pPr>
              <w:pStyle w:val="Normal"/>
              <w:spacing w:lineRule="auto" w:line="240" w:before="0" w:after="0"/>
              <w:jc w:val="center"/>
              <w:rPr>
                <w:rFonts w:ascii="Arial" w:hAnsi="Arial" w:eastAsia="Arial" w:cs="Arial"/>
                <w:sz w:val="20"/>
                <w:szCs w:val="20"/>
                <w:lang w:val="uk-UA"/>
              </w:rPr>
            </w:pPr>
            <w:r>
              <w:rPr>
                <w:rFonts w:eastAsia="Arial" w:cs="Arial" w:ascii="Arial" w:hAnsi="Arial"/>
                <w:sz w:val="20"/>
                <w:szCs w:val="20"/>
                <w:lang w:val="uk-UA"/>
              </w:rPr>
              <w:t xml:space="preserve"> </w:t>
            </w:r>
          </w:p>
        </w:tc>
        <w:tc>
          <w:tcPr>
            <w:tcW w:w="311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Пропозиція не прийнята.</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3 особи,</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311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3 особи</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2. Комісія з питань розвитку міста в галузі житлово-комунального господарства, власності та земельних відносин: </w:t>
      </w:r>
    </w:p>
    <w:tbl>
      <w:tblPr>
        <w:tblW w:w="10456" w:type="dxa"/>
        <w:jc w:val="left"/>
        <w:tblInd w:w="-108" w:type="dxa"/>
        <w:tblLayout w:type="fixed"/>
        <w:tblCellMar>
          <w:top w:w="0" w:type="dxa"/>
          <w:left w:w="108" w:type="dxa"/>
          <w:bottom w:w="0" w:type="dxa"/>
          <w:right w:w="108" w:type="dxa"/>
        </w:tblCellMar>
      </w:tblPr>
      <w:tblGrid>
        <w:gridCol w:w="3936"/>
        <w:gridCol w:w="1701"/>
        <w:gridCol w:w="1984"/>
        <w:gridCol w:w="2835"/>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Михайлов Дмитро Володимирович</w:t>
            </w:r>
          </w:p>
        </w:tc>
        <w:tc>
          <w:tcPr>
            <w:tcW w:w="170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1984"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Пропозиція не прийнята.</w:t>
            </w:r>
          </w:p>
        </w:tc>
        <w:tc>
          <w:tcPr>
            <w:tcW w:w="1701" w:type="dxa"/>
            <w:tcBorders/>
          </w:tcPr>
          <w:p>
            <w:pPr>
              <w:pStyle w:val="Normal"/>
              <w:spacing w:lineRule="auto" w:line="240" w:before="0" w:after="0"/>
              <w:jc w:val="center"/>
              <w:rPr/>
            </w:pPr>
            <w:r>
              <w:rPr>
                <w:rFonts w:cs="Arial" w:ascii="Arial" w:hAnsi="Arial"/>
                <w:b/>
                <w:sz w:val="20"/>
                <w:szCs w:val="20"/>
                <w:lang w:val="uk-UA"/>
              </w:rPr>
              <w:t>«ТАК» - 4 осіб,</w:t>
            </w:r>
          </w:p>
        </w:tc>
        <w:tc>
          <w:tcPr>
            <w:tcW w:w="1984"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835"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Підсумки розгляду:   </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1. </w:t>
      </w:r>
      <w:r>
        <w:rPr>
          <w:rFonts w:cs="Arial" w:ascii="Arial" w:hAnsi="Arial"/>
          <w:sz w:val="20"/>
          <w:szCs w:val="20"/>
          <w:lang w:val="uk-UA"/>
        </w:rPr>
        <w:t xml:space="preserve">У зв’язку  із неприйняттям пропозиції, проект рішення буде продовжено розглядатися на спільному засіданні комісії з питань бюджету, фінансів та економічного розвитку та комісії з питань розвитку міста в галузі житлово-комунального господарства, власності та земельних відносин, яке призначене на 27 липня 2017 р. на 13.00 годи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 xml:space="preserve">Депутат Михайлов Д.В. покинув засідання, наявні 4 (чотири) члени комісії із затвердженого складу комісії, комісія з питань розвитку міста в галузі житлово-комунального господарства, власності та земельних відносин не правомочна для прийняття  рішень. Присутні депутати не приймають участь у голосуванні, але можуть приймати участь у засіданні комісій.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відділу планування та економічного аналізу Управління з виконання політики Лисичанської міської ради в галузі ЖКГ Єрьоменко Е.В., яка доповіла присутнім проект рішення № 10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 xml:space="preserve">Голова комісії з питань бюджету, фінансів та економічного розвитку Ратушна О.С. поставила проект рішення на голосув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369"/>
        <w:gridCol w:w="1842"/>
        <w:gridCol w:w="2127"/>
        <w:gridCol w:w="3118"/>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pacing w:lineRule="auto" w:line="240" w:before="0" w:after="0"/>
              <w:jc w:val="center"/>
              <w:rPr>
                <w:rFonts w:ascii="Arial" w:hAnsi="Arial" w:eastAsia="Arial" w:cs="Arial"/>
                <w:sz w:val="20"/>
                <w:szCs w:val="20"/>
                <w:lang w:val="uk-UA"/>
              </w:rPr>
            </w:pPr>
            <w:r>
              <w:rPr>
                <w:rFonts w:eastAsia="Arial" w:cs="Arial" w:ascii="Arial" w:hAnsi="Arial"/>
                <w:sz w:val="20"/>
                <w:szCs w:val="20"/>
                <w:lang w:val="uk-UA"/>
              </w:rPr>
              <w:t xml:space="preserve"> </w:t>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311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ВИРІШИЛИ:</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0 «Про виділення коштів на фінансову підтримку КП ЛМР «Електроавтотранс»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начальника відділу планування та економічного аналізу Управління з виконання політики Лисичанської міської ради в галузі ЖКГ Єрьоменко Е.В., яка доповіла присутнім проект рішення № 11 «Про виділення дотації на погашення різниці в тарифах на послуги з утримання будинків та прибудинкових територій»,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 питань бюджету, фінансів та економічного розвитку Ратушна О.С.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56" w:type="dxa"/>
        <w:jc w:val="left"/>
        <w:tblInd w:w="-108" w:type="dxa"/>
        <w:tblLayout w:type="fixed"/>
        <w:tblCellMar>
          <w:top w:w="0" w:type="dxa"/>
          <w:left w:w="108" w:type="dxa"/>
          <w:bottom w:w="0" w:type="dxa"/>
          <w:right w:w="108" w:type="dxa"/>
        </w:tblCellMar>
      </w:tblPr>
      <w:tblGrid>
        <w:gridCol w:w="3369"/>
        <w:gridCol w:w="1842"/>
        <w:gridCol w:w="2127"/>
        <w:gridCol w:w="3118"/>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pacing w:lineRule="auto" w:line="240" w:before="0" w:after="0"/>
              <w:jc w:val="center"/>
              <w:rPr>
                <w:rFonts w:ascii="Arial" w:hAnsi="Arial" w:cs="Arial"/>
                <w:sz w:val="20"/>
                <w:szCs w:val="20"/>
                <w:lang w:val="uk-UA"/>
              </w:rPr>
            </w:pPr>
            <w:r>
              <w:rPr>
                <w:rFonts w:eastAsia="Arial" w:cs="Arial" w:ascii="Arial" w:hAnsi="Arial"/>
                <w:sz w:val="20"/>
                <w:szCs w:val="20"/>
                <w:lang w:val="uk-UA"/>
              </w:rPr>
              <w:t xml:space="preserve">      </w:t>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w:t>
            </w:r>
          </w:p>
        </w:tc>
        <w:tc>
          <w:tcPr>
            <w:tcW w:w="1842"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7" w:type="dxa"/>
            <w:tcBorders/>
          </w:tcPr>
          <w:p>
            <w:pPr>
              <w:pStyle w:val="Normal"/>
              <w:spacing w:lineRule="auto" w:line="240" w:before="0" w:after="0"/>
              <w:jc w:val="center"/>
              <w:rPr>
                <w:rFonts w:ascii="Arial" w:hAnsi="Arial" w:eastAsia="Arial" w:cs="Arial"/>
                <w:sz w:val="20"/>
                <w:szCs w:val="20"/>
                <w:lang w:val="uk-UA"/>
              </w:rPr>
            </w:pPr>
            <w:r>
              <w:rPr>
                <w:rFonts w:eastAsia="Arial" w:cs="Arial" w:ascii="Arial" w:hAnsi="Arial"/>
                <w:sz w:val="20"/>
                <w:szCs w:val="20"/>
                <w:lang w:val="uk-UA"/>
              </w:rPr>
              <w:t xml:space="preserve"> </w:t>
            </w:r>
          </w:p>
        </w:tc>
        <w:tc>
          <w:tcPr>
            <w:tcW w:w="311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842"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tc>
        <w:tc>
          <w:tcPr>
            <w:tcW w:w="2127"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311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ВИРІШИЛИ:</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1 «Про виділення дотації на погашення різниці в тарифах на послуги з утримання будинків та прибудинкових територій»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В засіданні комісії об’явлено перерву  до 13.00 годин 27 липня 2017 р.</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rPr>
          <w:rFonts w:ascii="Arial" w:hAnsi="Arial" w:cs="Arial"/>
          <w:sz w:val="20"/>
          <w:szCs w:val="20"/>
          <w:lang w:val="uk-UA"/>
        </w:rPr>
      </w:pPr>
      <w:r>
        <w:rPr>
          <w:rFonts w:cs="Arial" w:ascii="Arial" w:hAnsi="Arial"/>
          <w:b/>
          <w:sz w:val="20"/>
          <w:szCs w:val="20"/>
          <w:lang w:val="uk-UA"/>
        </w:rPr>
        <w:t>Засідання продовжено:</w:t>
      </w:r>
      <w:r>
        <w:rPr>
          <w:rFonts w:cs="Arial" w:ascii="Arial" w:hAnsi="Arial"/>
          <w:sz w:val="20"/>
          <w:szCs w:val="20"/>
          <w:lang w:val="uk-UA"/>
        </w:rPr>
        <w:t xml:space="preserve"> 27 липня 2017 р.</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ім. М.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pPr>
      <w:r>
        <w:rPr>
          <w:rFonts w:cs="Arial" w:ascii="Arial" w:hAnsi="Arial"/>
          <w:b/>
          <w:sz w:val="20"/>
          <w:szCs w:val="20"/>
          <w:lang w:val="uk-UA"/>
        </w:rPr>
        <w:t xml:space="preserve">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2.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pPr>
      <w:r>
        <w:rPr>
          <w:rFonts w:cs="Arial" w:ascii="Arial" w:hAnsi="Arial"/>
          <w:b/>
          <w:sz w:val="20"/>
          <w:szCs w:val="20"/>
          <w:lang w:val="uk-UA"/>
        </w:rPr>
        <w:t xml:space="preserve">Запрошені та присутні на засіданні комісії: </w:t>
      </w:r>
    </w:p>
    <w:p>
      <w:pPr>
        <w:pStyle w:val="Normal"/>
        <w:spacing w:lineRule="auto" w:line="240" w:before="0" w:after="0"/>
        <w:jc w:val="both"/>
        <w:rPr/>
      </w:pPr>
      <w:r>
        <w:rPr>
          <w:rFonts w:cs="Arial" w:ascii="Arial" w:hAnsi="Arial"/>
          <w:sz w:val="20"/>
          <w:szCs w:val="20"/>
          <w:lang w:val="uk-UA"/>
        </w:rPr>
        <w:t xml:space="preserve">- начальник відділу планування та економічного аналізу Управління з виконання політики Лисичанської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міської ради в галузі ЖКГ Єрьоменко Е.В.</w:t>
      </w:r>
    </w:p>
    <w:p>
      <w:pPr>
        <w:pStyle w:val="Normal"/>
        <w:spacing w:lineRule="auto" w:line="240" w:before="0" w:after="0"/>
        <w:jc w:val="both"/>
        <w:rPr/>
      </w:pPr>
      <w:r>
        <w:rPr>
          <w:rFonts w:cs="Arial" w:ascii="Arial" w:hAnsi="Arial"/>
          <w:sz w:val="20"/>
          <w:szCs w:val="20"/>
          <w:lang w:val="uk-UA"/>
        </w:rPr>
        <w:t>- начальник фінансового управління міської ради Сапегина О.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В.О. директора ТМО Коверга Н.С.</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В.О. начальника відділу освіти, головний спеціаліст Лагдан Н.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культури Ткаченко Л.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иректор КП «ЛМР «Електроавтотранс» Семененко С.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еруючий справами Савченко О.О.</w:t>
      </w:r>
    </w:p>
    <w:p>
      <w:pPr>
        <w:pStyle w:val="Normal"/>
        <w:spacing w:lineRule="auto" w:line="240" w:before="0" w:after="0"/>
        <w:ind w:firstLine="567"/>
        <w:jc w:val="both"/>
        <w:rPr/>
      </w:pPr>
      <w:r>
        <w:rPr>
          <w:rFonts w:cs="Arial" w:ascii="Arial" w:hAnsi="Arial"/>
          <w:b/>
          <w:sz w:val="20"/>
          <w:szCs w:val="20"/>
          <w:lang w:val="uk-UA"/>
        </w:rPr>
        <w:t>СЛУХАЛИ: з процедурного питання</w:t>
      </w:r>
      <w:r>
        <w:rPr>
          <w:rFonts w:cs="Arial" w:ascii="Arial" w:hAnsi="Arial"/>
          <w:sz w:val="20"/>
          <w:szCs w:val="20"/>
          <w:lang w:val="uk-UA"/>
        </w:rPr>
        <w:t xml:space="preserve"> голову комісії з питань бюджету, фінансів та економічного розвитку Ратушну О.С., яка запропонувала включити до порядку денного проект рішення № 12 «Про збільшення розміру статутного капіталу ЛКСП «Лисичанськводоканал», та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pPr>
            <w:r>
              <w:rPr>
                <w:rFonts w:cs="Arial" w:ascii="Arial" w:hAnsi="Arial"/>
                <w:sz w:val="20"/>
                <w:szCs w:val="20"/>
                <w:lang w:val="uk-UA"/>
              </w:rPr>
              <w:t xml:space="preserve">«ТАК» </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936"/>
        <w:gridCol w:w="1701"/>
        <w:gridCol w:w="2268"/>
        <w:gridCol w:w="2551"/>
      </w:tblGrid>
      <w:tr>
        <w:trPr/>
        <w:tc>
          <w:tcPr>
            <w:tcW w:w="3936"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936"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936"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pPr>
            <w:r>
              <w:rPr>
                <w:rFonts w:cs="Arial" w:ascii="Arial" w:hAnsi="Arial"/>
                <w:b/>
                <w:sz w:val="20"/>
                <w:szCs w:val="20"/>
                <w:lang w:val="uk-UA"/>
              </w:rPr>
              <w:t>«ТАК» - 5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Включити до порядку денного засідання комісії проект рішення № 12 «Про збільшення розміру статутного капіталу ЛКСП «Лисичанськводоканал».</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4. ПРОДОВЖИЛИ: розгляд першого питання порядку денного.</w:t>
      </w:r>
    </w:p>
    <w:p>
      <w:pPr>
        <w:pStyle w:val="Normal"/>
        <w:spacing w:lineRule="auto" w:line="240" w:before="0" w:after="0"/>
        <w:ind w:firstLine="567"/>
        <w:jc w:val="both"/>
        <w:rPr/>
      </w:pPr>
      <w:r>
        <w:rPr>
          <w:rFonts w:cs="Arial" w:ascii="Arial" w:hAnsi="Arial"/>
          <w:sz w:val="20"/>
          <w:szCs w:val="20"/>
          <w:lang w:val="uk-UA"/>
        </w:rPr>
        <w:t>Голова комісії з питань бюджету, фінансів та економічного розвитку Ратушна О.С. підсумувала присутнім пропозиції до проекту рішення № 2 «Про внесення змін до міського бюджету на 2017 рік»:</w:t>
      </w:r>
    </w:p>
    <w:p>
      <w:pPr>
        <w:pStyle w:val="Normal"/>
        <w:spacing w:lineRule="auto" w:line="240" w:before="0" w:after="0"/>
        <w:ind w:firstLine="567"/>
        <w:jc w:val="both"/>
        <w:rPr/>
      </w:pPr>
      <w:r>
        <w:rPr>
          <w:rFonts w:cs="Arial" w:ascii="Arial" w:hAnsi="Arial"/>
          <w:sz w:val="20"/>
          <w:szCs w:val="20"/>
          <w:lang w:val="en-US"/>
        </w:rPr>
        <w:t xml:space="preserve">- </w:t>
      </w:r>
      <w:r>
        <w:rPr>
          <w:rFonts w:cs="Arial" w:ascii="Arial" w:hAnsi="Arial"/>
          <w:sz w:val="20"/>
          <w:szCs w:val="20"/>
          <w:lang w:val="uk-UA"/>
        </w:rPr>
        <w:t>збільшити бюджетні призначення на  п</w:t>
      </w:r>
      <w:r>
        <w:rPr>
          <w:rFonts w:eastAsia="Times New Roman" w:cs="Arial" w:ascii="Arial" w:hAnsi="Arial"/>
          <w:color w:val="000000"/>
          <w:sz w:val="20"/>
          <w:szCs w:val="20"/>
          <w:lang w:val="uk-UA" w:eastAsia="ru-RU"/>
        </w:rPr>
        <w:t>оповнення статутного капіталу Лисичанського комунального спеціалізованого підприємства «Лисичанськводоканал»</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uk-UA" w:eastAsia="ru-RU"/>
        </w:rPr>
        <w:t>на суму 1 250,0 тис. грн.;</w:t>
      </w:r>
    </w:p>
    <w:p>
      <w:pPr>
        <w:pStyle w:val="Normal"/>
        <w:spacing w:lineRule="auto" w:line="240" w:before="0" w:after="0"/>
        <w:ind w:firstLine="567"/>
        <w:jc w:val="both"/>
        <w:rPr>
          <w:rFonts w:ascii="Arial" w:hAnsi="Arial" w:cs="Arial"/>
          <w:sz w:val="20"/>
          <w:szCs w:val="20"/>
          <w:lang w:val="uk-UA"/>
        </w:rPr>
      </w:pPr>
      <w:r>
        <w:rPr>
          <w:rFonts w:eastAsia="Times New Roman" w:cs="Arial" w:ascii="Arial" w:hAnsi="Arial"/>
          <w:color w:val="000000"/>
          <w:sz w:val="20"/>
          <w:szCs w:val="20"/>
          <w:lang w:val="uk-UA" w:eastAsia="ru-RU"/>
        </w:rPr>
        <w:t xml:space="preserve">- збільшити бюджетні призначення на </w:t>
      </w:r>
      <w:r>
        <w:rPr>
          <w:rFonts w:cs="Arial" w:ascii="Arial" w:hAnsi="Arial"/>
          <w:sz w:val="20"/>
          <w:szCs w:val="20"/>
          <w:lang w:val="uk-UA"/>
        </w:rPr>
        <w:t xml:space="preserve">здійснення капітального ремонту покрівлі КЗ «ПК ім. В.М. Сосюри» на суму 600,0 тис. грн.;  </w:t>
      </w:r>
    </w:p>
    <w:p>
      <w:pPr>
        <w:pStyle w:val="Normal"/>
        <w:spacing w:lineRule="auto" w:line="240" w:before="0" w:after="0"/>
        <w:ind w:firstLine="567"/>
        <w:jc w:val="both"/>
        <w:rPr/>
      </w:pPr>
      <w:r>
        <w:rPr>
          <w:rFonts w:cs="Arial" w:ascii="Arial" w:hAnsi="Arial"/>
          <w:sz w:val="20"/>
          <w:szCs w:val="20"/>
          <w:lang w:val="uk-UA"/>
        </w:rPr>
        <w:t>- з</w:t>
      </w:r>
      <w:r>
        <w:rPr>
          <w:rFonts w:eastAsia="Times New Roman" w:cs="Arial" w:ascii="Arial" w:hAnsi="Arial"/>
          <w:color w:val="000000"/>
          <w:sz w:val="20"/>
          <w:szCs w:val="20"/>
          <w:lang w:val="uk-UA" w:eastAsia="ru-RU"/>
        </w:rPr>
        <w:t xml:space="preserve">більшити бюджетні призначення на </w:t>
      </w:r>
      <w:r>
        <w:rPr>
          <w:rFonts w:cs="Arial" w:ascii="Arial" w:hAnsi="Arial"/>
          <w:sz w:val="20"/>
          <w:szCs w:val="20"/>
          <w:lang w:val="uk-UA"/>
        </w:rPr>
        <w:t>здійснення капітального ремонту на завершення здійснення капітального ремонту в КЗ «Лисичанський дошкільний навчальний заклад (ясла – садок) № 3 «Дюймовочка» на суму 3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внести зміни до раніше прийнятих видатків міського бюджету: за кодом програмної класифікації видатків на кредитування місцевих бюджетів 40, головний розпорядник – Управління з виконання політики Лисичанської міської ради в галузі ЖКГ, за кодом 6051/3210 «Забезпечення функціонування теплових мереж» змінити назву об’єкта та зазначити «придбання магістралей, трубопроводів, труб, обсадних труб, тюбінгів та супутніх виробів, а саме – труба сталева електрозварювальна прямошовна Д-426х10мм».</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 внести зміни до </w:t>
      </w:r>
      <w:r>
        <w:rPr>
          <w:rFonts w:cs="Arial" w:ascii="Arial" w:hAnsi="Arial"/>
          <w:sz w:val="20"/>
          <w:szCs w:val="20"/>
          <w:lang w:val="uk-UA"/>
        </w:rPr>
        <w:t xml:space="preserve"> раніше прийнятих видатків міського бюджету: для приведення у відповідність назв об’єктів, видатки на які будуть проводитися за рахунок коштів бюджету розвитку за рахунок субвенції з державного бюджету місцевим бюджетам, у відповідності до службового розпорядження департаменту фінансів Луганської ОДА № 114 від 27.02.2017 р., необхідно уточнити придбання за кодом по ТКВКБМС 0180, КЕКВ 3110 «придбання оргтехніки, комп’ютерної техніки (системні блоки з програмним забезпеченням, багатофункціональний пристрій), про що викладене в листі УПСЗН № 1695 від 28.02.2017 р., та зазначити «придбання комп’ютерної техніки». </w:t>
      </w:r>
    </w:p>
    <w:p>
      <w:pPr>
        <w:pStyle w:val="Normal"/>
        <w:spacing w:lineRule="auto" w:line="240" w:before="0" w:after="0"/>
        <w:ind w:firstLine="567"/>
        <w:jc w:val="both"/>
        <w:rPr/>
      </w:pPr>
      <w:r>
        <w:rPr>
          <w:rFonts w:cs="Arial" w:ascii="Arial" w:hAnsi="Arial"/>
          <w:sz w:val="20"/>
          <w:szCs w:val="20"/>
          <w:lang w:val="uk-UA"/>
        </w:rPr>
        <w:t>- зменшити запропоновані у проекті рішення видатки загального фонду бюджету щодо придбання бензину для службового автотранспорту Лисичанської міської ради та визначити їх у сумі 100,0 тис. грн.;</w:t>
      </w:r>
    </w:p>
    <w:p>
      <w:pPr>
        <w:pStyle w:val="Normal"/>
        <w:spacing w:lineRule="auto" w:line="240" w:before="0" w:after="0"/>
        <w:ind w:firstLine="567"/>
        <w:jc w:val="both"/>
        <w:rPr/>
      </w:pPr>
      <w:r>
        <w:rPr>
          <w:rFonts w:cs="Arial" w:ascii="Arial" w:hAnsi="Arial"/>
          <w:sz w:val="20"/>
          <w:szCs w:val="20"/>
          <w:lang w:val="uk-UA"/>
        </w:rPr>
        <w:t>- запропоновані у проекті рішення видатки загального фонду бюджету на: здійснення поточного ремонту приміщень пологового відділення ЦМЛ ім. Титова на суму 160,0 тис. грн., та придбання матеріалів для поточного ремонту кабінету для розміщення рентгенівської системи у ЦМЛ ім. Титова на суму 70,0 тис. грн. здійснити саме за рахунок залишків медичної субвенції з державного бюджету місцевим бюджетам;</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 запропоновані у проекті рішення видатки спеціального фонду (бюджету розвитку) на: придбання, монтаж та пусконалагоджувальні роботи газового котлу в будівлі амбулаторії № 3 ЦПМСД № 1 на суму 75,0 тис. грн., придбання газового лічильника на суму 10,0 тис. грн., та виготовлення проектно-кошторисної документації на капітальний ремонт та утеплення фасаду будівлі центральної міської поліклініки ЦМЛ ім. Титова на суму 65,0 тис. грн.  здійснити саме за рахунок залишків медичної субвенції з державного бюджету місцевим бюджетам.</w:t>
      </w:r>
    </w:p>
    <w:p>
      <w:pPr>
        <w:pStyle w:val="Normal"/>
        <w:spacing w:lineRule="auto" w:line="240" w:before="0" w:after="0"/>
        <w:ind w:firstLine="567"/>
        <w:jc w:val="both"/>
        <w:rPr/>
      </w:pPr>
      <w:r>
        <w:rPr>
          <w:rFonts w:cs="Arial" w:ascii="Arial" w:hAnsi="Arial"/>
          <w:sz w:val="20"/>
          <w:szCs w:val="20"/>
          <w:lang w:val="uk-UA"/>
        </w:rPr>
        <w:t xml:space="preserve">Виступив заступник міського голови Головньов М.С., який зазначив, що у разі наполягання комісією рекомендувати здійснити видатки на медицину у загальній сумі 380,0 тис. саме за рахунок залишків медичної субвенції, питання здійснення цих видатків з розгляду комісії знімається, та буде розглянуто як окрема пропозиція безпосередньо на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sz w:val="20"/>
          <w:szCs w:val="20"/>
          <w:lang w:val="uk-UA"/>
        </w:rPr>
        <w:t xml:space="preserve">На засідання прибув депутат Михайлов Д.В., член комісії з питань розвитку міста в галузі житлово-комунального господарства, власності та земельних відносин, 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з питань бюджету, фінансів та економічного розвитку Ратушна О.С. поставила на  голосування проект рішення № 2 «Про внесення змін до міського бюджету на 2017 рік» із поправками та доповненнями:</w:t>
      </w:r>
    </w:p>
    <w:p>
      <w:pPr>
        <w:pStyle w:val="Normal"/>
        <w:spacing w:lineRule="auto" w:line="240" w:before="0" w:after="0"/>
        <w:ind w:firstLine="567"/>
        <w:jc w:val="both"/>
        <w:rPr/>
      </w:pPr>
      <w:r>
        <w:rPr>
          <w:rFonts w:cs="Arial" w:ascii="Arial" w:hAnsi="Arial"/>
          <w:sz w:val="20"/>
          <w:szCs w:val="20"/>
          <w:lang w:val="uk-UA"/>
        </w:rPr>
        <w:t>1. Збільшити бюджетні призначення на  п</w:t>
      </w:r>
      <w:r>
        <w:rPr>
          <w:rFonts w:eastAsia="Times New Roman" w:cs="Arial" w:ascii="Arial" w:hAnsi="Arial"/>
          <w:color w:val="000000"/>
          <w:sz w:val="20"/>
          <w:szCs w:val="20"/>
          <w:lang w:val="uk-UA" w:eastAsia="ru-RU"/>
        </w:rPr>
        <w:t>оповнення статутного капіталу Лисичанського комунального спеціалізованого підприємства «Лисичанськводоканал»</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uk-UA" w:eastAsia="ru-RU"/>
        </w:rPr>
        <w:t>на суму 1 250,0 тис. грн.;</w:t>
      </w:r>
    </w:p>
    <w:p>
      <w:pPr>
        <w:pStyle w:val="Normal"/>
        <w:spacing w:lineRule="auto" w:line="240" w:before="0" w:after="0"/>
        <w:ind w:firstLine="567"/>
        <w:jc w:val="both"/>
        <w:rPr/>
      </w:pPr>
      <w:r>
        <w:rPr>
          <w:rFonts w:eastAsia="Times New Roman" w:cs="Arial" w:ascii="Arial" w:hAnsi="Arial"/>
          <w:color w:val="000000"/>
          <w:sz w:val="20"/>
          <w:szCs w:val="20"/>
          <w:lang w:val="uk-UA" w:eastAsia="ru-RU"/>
        </w:rPr>
        <w:t xml:space="preserve">2. Збільшити бюджетні призначення на </w:t>
      </w:r>
      <w:r>
        <w:rPr>
          <w:rFonts w:cs="Arial" w:ascii="Arial" w:hAnsi="Arial"/>
          <w:sz w:val="20"/>
          <w:szCs w:val="20"/>
          <w:lang w:val="uk-UA"/>
        </w:rPr>
        <w:t xml:space="preserve">здійснення капітального ремонту покрівлі КЗ «ПК ім. В.М. Сосюри» на суму 600,0 тис. грн.;  </w:t>
      </w:r>
    </w:p>
    <w:p>
      <w:pPr>
        <w:pStyle w:val="Normal"/>
        <w:spacing w:lineRule="auto" w:line="240" w:before="0" w:after="0"/>
        <w:ind w:firstLine="567"/>
        <w:jc w:val="both"/>
        <w:rPr/>
      </w:pPr>
      <w:r>
        <w:rPr>
          <w:rFonts w:cs="Arial" w:ascii="Arial" w:hAnsi="Arial"/>
          <w:sz w:val="20"/>
          <w:szCs w:val="20"/>
          <w:lang w:val="uk-UA"/>
        </w:rPr>
        <w:t>3. З</w:t>
      </w:r>
      <w:r>
        <w:rPr>
          <w:rFonts w:eastAsia="Times New Roman" w:cs="Arial" w:ascii="Arial" w:hAnsi="Arial"/>
          <w:color w:val="000000"/>
          <w:sz w:val="20"/>
          <w:szCs w:val="20"/>
          <w:lang w:val="uk-UA" w:eastAsia="ru-RU"/>
        </w:rPr>
        <w:t xml:space="preserve">більшити бюджетні призначення на </w:t>
      </w:r>
      <w:r>
        <w:rPr>
          <w:rFonts w:cs="Arial" w:ascii="Arial" w:hAnsi="Arial"/>
          <w:sz w:val="20"/>
          <w:szCs w:val="20"/>
          <w:lang w:val="uk-UA"/>
        </w:rPr>
        <w:t>здійснення капітального ремонту на завершення здійснення капітального ремонту в КЗ «Лисичанський дошкільний навчальний заклад (ясла – садок) № 3 «Дюймовочка» на суму 30,0 тис. грн.;</w:t>
      </w:r>
    </w:p>
    <w:p>
      <w:pPr>
        <w:pStyle w:val="Normal"/>
        <w:spacing w:lineRule="auto" w:line="240" w:before="0" w:after="0"/>
        <w:ind w:firstLine="567"/>
        <w:jc w:val="both"/>
        <w:rPr/>
      </w:pPr>
      <w:r>
        <w:rPr>
          <w:rFonts w:cs="Arial" w:ascii="Arial" w:hAnsi="Arial"/>
          <w:sz w:val="20"/>
          <w:szCs w:val="20"/>
          <w:lang w:val="uk-UA"/>
        </w:rPr>
        <w:t>4. Внести зміни до раніше прийнятих видатків міського бюджету: за кодом програмної класифікації видатків на кредитування місцевих бюджетів 40, головний розпорядник – Управління з виконання політики Лисичанської міської ради в галузі ЖКГ, за кодом 6051/3210 «Забезпечення функціонування теплових мереж» змінити назву об’єкта та зазначити «придбання магістралей, трубопроводів, труб, обсадних труб, тюбінгів та супутніх виробів, а саме – труба сталева електрозварювальна прямошовна Д-426х10мм».</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5. Внести зміни до </w:t>
      </w:r>
      <w:r>
        <w:rPr>
          <w:rFonts w:cs="Arial" w:ascii="Arial" w:hAnsi="Arial"/>
          <w:sz w:val="20"/>
          <w:szCs w:val="20"/>
          <w:lang w:val="uk-UA"/>
        </w:rPr>
        <w:t xml:space="preserve"> раніше прийнятих видатків міського бюджету: для приведення у відповідність назв об’єктів, видатки на які будуть проводитися за рахунок коштів бюджету розвитку за рахунок субвенції з державного бюджету місцевим бюджетам, у відповідності до службового розпорядження департаменту фінансів Луганської ОДА № 114 від 27.02.2017 р., необхідно уточнити придбання за кодом по ТКВКБМС 0180, КЕКВ 3110 «придбання оргтехніки, комп’ютерної техніки (системні блоки з програмним забезпеченням, багатофункціональний пристрій), про що викладене в листі УПСЗН № 1695 від 28.02.2017 р., та зазначити «придбання комп’ютерної техніки». </w:t>
      </w:r>
    </w:p>
    <w:p>
      <w:pPr>
        <w:pStyle w:val="Normal"/>
        <w:spacing w:lineRule="auto" w:line="240" w:before="0" w:after="0"/>
        <w:ind w:firstLine="567"/>
        <w:jc w:val="both"/>
        <w:rPr/>
      </w:pPr>
      <w:r>
        <w:rPr>
          <w:rFonts w:cs="Arial" w:ascii="Arial" w:hAnsi="Arial"/>
          <w:sz w:val="20"/>
          <w:szCs w:val="20"/>
          <w:lang w:val="uk-UA"/>
        </w:rPr>
        <w:t>6. Зменшити запропоновані у проекті рішення видатки загального фонду бюджету щодо придбання бензину для службового автотранспорту Лисичанської міської ради та визначити їх у сумі 100,0 тис. грн.;</w:t>
      </w:r>
    </w:p>
    <w:p>
      <w:pPr>
        <w:pStyle w:val="Normal"/>
        <w:spacing w:lineRule="auto" w:line="240" w:before="0" w:after="0"/>
        <w:ind w:firstLine="567"/>
        <w:jc w:val="both"/>
        <w:rPr/>
      </w:pPr>
      <w:r>
        <w:rPr>
          <w:rFonts w:cs="Arial" w:ascii="Arial" w:hAnsi="Arial"/>
          <w:sz w:val="20"/>
          <w:szCs w:val="20"/>
          <w:lang w:val="uk-UA"/>
        </w:rPr>
        <w:t xml:space="preserve">7. Виключити з проекту рішення видатки загального фонду бюджету на: здійснення поточного ремонту приміщень пологового відділення ЦМЛ ім. Титова на суму 160,0 тис. грн., та придбання матеріалів для поточного ремонту кабінету для розміщення рентгенівської системи у ЦМЛ ім. Титова на суму 7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8. Виключити з проекту рішення видатки спеціального фонду (бюджету розвитку) на: придбання, монтаж та пусконалагоджувальні роботи газового котлу в будівлі амбулаторії № 3 ЦПМСД № 1 на суму 75,0 тис. грн., придбання газового лічильника на суму 10,0 тис. грн., та виготовлення проектно-кошторисної документації на капітальний ремонт та утеплення фасаду будівлі центральної міської поліклініки ЦМЛ ім. Титова на суму 65,0 тис. грн. </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9889" w:type="dxa"/>
        <w:jc w:val="left"/>
        <w:tblInd w:w="-108" w:type="dxa"/>
        <w:tblLayout w:type="fixed"/>
        <w:tblCellMar>
          <w:top w:w="0" w:type="dxa"/>
          <w:left w:w="108" w:type="dxa"/>
          <w:bottom w:w="0" w:type="dxa"/>
          <w:right w:w="108" w:type="dxa"/>
        </w:tblCellMar>
      </w:tblPr>
      <w:tblGrid>
        <w:gridCol w:w="3369"/>
        <w:gridCol w:w="1701"/>
        <w:gridCol w:w="2268"/>
        <w:gridCol w:w="2551"/>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26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ПРОТИ»</w:t>
            </w:r>
          </w:p>
        </w:tc>
        <w:tc>
          <w:tcPr>
            <w:tcW w:w="255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2268" w:type="dxa"/>
            <w:tcBorders/>
          </w:tcPr>
          <w:p>
            <w:pPr>
              <w:pStyle w:val="Normal"/>
              <w:spacing w:lineRule="auto" w:line="240" w:before="0" w:after="0"/>
              <w:rPr/>
            </w:pPr>
            <w:r>
              <w:rPr>
                <w:rFonts w:cs="Arial" w:ascii="Arial" w:hAnsi="Arial"/>
                <w:b/>
                <w:sz w:val="20"/>
                <w:szCs w:val="20"/>
                <w:lang w:val="uk-UA"/>
              </w:rPr>
              <w:t xml:space="preserve">«ПРОТИ» - 1 особа, </w:t>
            </w:r>
          </w:p>
        </w:tc>
        <w:tc>
          <w:tcPr>
            <w:tcW w:w="2551"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0 осіб</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w:t>
      </w:r>
      <w:r>
        <w:rPr/>
        <w:t>власності та земельних відносин:</w:t>
      </w:r>
    </w:p>
    <w:tbl>
      <w:tblPr>
        <w:tblW w:w="10456" w:type="dxa"/>
        <w:jc w:val="left"/>
        <w:tblInd w:w="-108" w:type="dxa"/>
        <w:tblLayout w:type="fixed"/>
        <w:tblCellMar>
          <w:top w:w="0" w:type="dxa"/>
          <w:left w:w="108" w:type="dxa"/>
          <w:bottom w:w="0" w:type="dxa"/>
          <w:right w:w="108" w:type="dxa"/>
        </w:tblCellMar>
      </w:tblPr>
      <w:tblGrid>
        <w:gridCol w:w="3652"/>
        <w:gridCol w:w="1985"/>
        <w:gridCol w:w="2126"/>
        <w:gridCol w:w="2693"/>
      </w:tblGrid>
      <w:tr>
        <w:trPr/>
        <w:tc>
          <w:tcPr>
            <w:tcW w:w="3652"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Михайлов Дмитро Володимирович</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rHeight w:val="188" w:hRule="atLeast"/>
        </w:trPr>
        <w:tc>
          <w:tcPr>
            <w:tcW w:w="3652"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985" w:type="dxa"/>
            <w:tcBorders/>
          </w:tcPr>
          <w:p>
            <w:pPr>
              <w:pStyle w:val="Normal"/>
              <w:spacing w:lineRule="auto" w:line="240" w:before="0" w:after="0"/>
              <w:jc w:val="center"/>
              <w:rPr/>
            </w:pPr>
            <w:r>
              <w:rPr>
                <w:rFonts w:cs="Arial" w:ascii="Arial" w:hAnsi="Arial"/>
                <w:b/>
                <w:sz w:val="20"/>
                <w:szCs w:val="20"/>
                <w:lang w:val="uk-UA"/>
              </w:rPr>
              <w:t>«ТАК» - 5 осіб,</w:t>
            </w:r>
          </w:p>
        </w:tc>
        <w:tc>
          <w:tcPr>
            <w:tcW w:w="2126"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ВИРІШИЛИ: </w:t>
      </w:r>
      <w:r>
        <w:rPr>
          <w:rFonts w:cs="Arial" w:ascii="Arial" w:hAnsi="Arial"/>
          <w:sz w:val="20"/>
          <w:szCs w:val="20"/>
          <w:lang w:val="uk-UA"/>
        </w:rPr>
        <w:t>рекомендувати винести на розгляд сесії міської ради проект рішення № 2 «Про внесення змін до міського бюджету на 2017 рік» із поправками та доповненнями:</w:t>
      </w:r>
    </w:p>
    <w:p>
      <w:pPr>
        <w:pStyle w:val="Normal"/>
        <w:spacing w:lineRule="auto" w:line="240" w:before="0" w:after="0"/>
        <w:ind w:firstLine="567"/>
        <w:jc w:val="both"/>
        <w:rPr/>
      </w:pPr>
      <w:r>
        <w:rPr>
          <w:rFonts w:cs="Arial" w:ascii="Arial" w:hAnsi="Arial"/>
          <w:sz w:val="20"/>
          <w:szCs w:val="20"/>
          <w:lang w:val="uk-UA"/>
        </w:rPr>
        <w:t>1. Збільшити бюджетні призначення на  п</w:t>
      </w:r>
      <w:r>
        <w:rPr>
          <w:rFonts w:eastAsia="Times New Roman" w:cs="Arial" w:ascii="Arial" w:hAnsi="Arial"/>
          <w:color w:val="000000"/>
          <w:sz w:val="20"/>
          <w:szCs w:val="20"/>
          <w:lang w:val="uk-UA" w:eastAsia="ru-RU"/>
        </w:rPr>
        <w:t>оповнення статутного капіталу Лисичанського комунального спеціалізованого підприємства «Лисичанськводоканал»</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uk-UA" w:eastAsia="ru-RU"/>
        </w:rPr>
        <w:t>на суму 1 250,0 тис. грн.;</w:t>
      </w:r>
    </w:p>
    <w:p>
      <w:pPr>
        <w:pStyle w:val="Normal"/>
        <w:spacing w:lineRule="auto" w:line="240" w:before="0" w:after="0"/>
        <w:ind w:firstLine="567"/>
        <w:jc w:val="both"/>
        <w:rPr/>
      </w:pPr>
      <w:r>
        <w:rPr>
          <w:rFonts w:eastAsia="Times New Roman" w:cs="Arial" w:ascii="Arial" w:hAnsi="Arial"/>
          <w:color w:val="000000"/>
          <w:sz w:val="20"/>
          <w:szCs w:val="20"/>
          <w:lang w:val="uk-UA" w:eastAsia="ru-RU"/>
        </w:rPr>
        <w:t xml:space="preserve">2. Збільшити бюджетні призначення на </w:t>
      </w:r>
      <w:r>
        <w:rPr>
          <w:rFonts w:cs="Arial" w:ascii="Arial" w:hAnsi="Arial"/>
          <w:sz w:val="20"/>
          <w:szCs w:val="20"/>
          <w:lang w:val="uk-UA"/>
        </w:rPr>
        <w:t xml:space="preserve">здійснення капітального ремонту покрівлі КЗ «ПК ім. В.М. Сосюри» на суму 600,0 тис. грн.;  </w:t>
      </w:r>
    </w:p>
    <w:p>
      <w:pPr>
        <w:pStyle w:val="Normal"/>
        <w:spacing w:lineRule="auto" w:line="240" w:before="0" w:after="0"/>
        <w:ind w:firstLine="567"/>
        <w:jc w:val="both"/>
        <w:rPr/>
      </w:pPr>
      <w:r>
        <w:rPr>
          <w:rFonts w:cs="Arial" w:ascii="Arial" w:hAnsi="Arial"/>
          <w:sz w:val="20"/>
          <w:szCs w:val="20"/>
          <w:lang w:val="uk-UA"/>
        </w:rPr>
        <w:t>3. З</w:t>
      </w:r>
      <w:r>
        <w:rPr>
          <w:rFonts w:eastAsia="Times New Roman" w:cs="Arial" w:ascii="Arial" w:hAnsi="Arial"/>
          <w:color w:val="000000"/>
          <w:sz w:val="20"/>
          <w:szCs w:val="20"/>
          <w:lang w:val="uk-UA" w:eastAsia="ru-RU"/>
        </w:rPr>
        <w:t xml:space="preserve">більшити бюджетні призначення на </w:t>
      </w:r>
      <w:r>
        <w:rPr>
          <w:rFonts w:cs="Arial" w:ascii="Arial" w:hAnsi="Arial"/>
          <w:sz w:val="20"/>
          <w:szCs w:val="20"/>
          <w:lang w:val="uk-UA"/>
        </w:rPr>
        <w:t>здійснення капітального ремонту на завершення здійснення капітального ремонту в КЗ «Лисичанський дошкільний навчальний заклад (ясла – садок) № 3 «Дюймовочка» на суму 3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4. Внести зміни до раніше прийнятих видатків міського бюджету: за кодом програмної класифікації видатків на кредитування місцевих бюджетів 40, головний розпорядник – Управління з виконання політики Лисичанської міської ради в галузі ЖКГ, за кодом 6051/3210 «Забезпечення функціонування теплових мереж» змінити назву об’єкта та зазначити «придбання магістралей, трубопроводів, труб, обсадних труб, тюбінгів та супутніх виробів, а саме – труба сталева електрозварювальна прямошовна Д-426х10мм».</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5. Внести зміни до </w:t>
      </w:r>
      <w:r>
        <w:rPr>
          <w:rFonts w:cs="Arial" w:ascii="Arial" w:hAnsi="Arial"/>
          <w:sz w:val="20"/>
          <w:szCs w:val="20"/>
          <w:lang w:val="uk-UA"/>
        </w:rPr>
        <w:t xml:space="preserve"> раніше прийнятих видатків міського бюджету: для приведення у відповідність назв об’єктів, видатки на які будуть проводитися за рахунок коштів бюджету розвитку за рахунок субвенції з державного бюджету місцевим бюджетам, у відповідності до службового розпорядження департаменту фінансів Луганської ОДА № 114 від 27.02.2017 р., необхідно уточнити придбання за кодом по ТКВКБМС 0180, КЕКВ 3110 «придбання оргтехніки, комп’ютерної техніки (системні блоки з програмним забезпеченням, багатофункціональний пристрій), про що викладене в листі УПСЗН № 1695 від 28.02.2017 р., та зазначити «придбання комп’ютерної технік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6. Зменшити запропоновані у проекті рішення видатки загального фонду бюджету щодо придбання бензину для службового автотранспорту Лисичанської міської ради та визначити їх у сумі 100,0 тис. грн.;</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7. Виключити з проекту рішення видатки загального фонду бюджету на: здійснення поточного ремонту приміщень пологового відділення ЦМЛ ім. Титова на суму 160,0 тис. грн., та придбання матеріалів для поточного ремонту кабінету для розміщення рентгенівської системи у ЦМЛ ім. Титова на суму 70,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8. Виключити з проекту рішення видатки спеціального фонду (бюджету розвитку) на: придбання, монтаж та пусконалагоджувальні роботи газового котлу в будівлі амбулаторії № 3 ЦПМСД № 1 на суму 75,0 тис. грн., придбання газового лічильника на суму 10,0 тис. грн., та виготовлення проектно-кошторисної документації на капітальний ремонт та утеплення фасаду будівлі центральної міської поліклініки ЦМЛ ім. Титова на суму 65,0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5. СЛУХАЛИ: з четвертого питання порядку денного </w:t>
      </w:r>
      <w:r>
        <w:rPr>
          <w:rFonts w:cs="Arial" w:ascii="Arial" w:hAnsi="Arial"/>
          <w:sz w:val="20"/>
          <w:szCs w:val="20"/>
          <w:lang w:val="uk-UA"/>
        </w:rPr>
        <w:t xml:space="preserve">начальника відділу планування та економічного аналізу Управління з виконання політики Лисичанської міської ради в галузі ЖКГ Єрьоменко Е.В., яка доповіла присутнім проект рішення № 12 «Про збільшення розміру статутного капіталу ЛКСП «Лисичанськводоканал»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з питань бюджету, фінансів та економічного розвитку Ратушна О.С.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tbl>
      <w:tblPr>
        <w:tblW w:w="10173" w:type="dxa"/>
        <w:jc w:val="left"/>
        <w:tblInd w:w="-108" w:type="dxa"/>
        <w:tblLayout w:type="fixed"/>
        <w:tblCellMar>
          <w:top w:w="0" w:type="dxa"/>
          <w:left w:w="108" w:type="dxa"/>
          <w:bottom w:w="0" w:type="dxa"/>
          <w:right w:w="108" w:type="dxa"/>
        </w:tblCellMar>
      </w:tblPr>
      <w:tblGrid>
        <w:gridCol w:w="3369"/>
        <w:gridCol w:w="1701"/>
        <w:gridCol w:w="2268"/>
        <w:gridCol w:w="2835"/>
      </w:tblGrid>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369"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268"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83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rHeight w:val="188" w:hRule="atLeast"/>
        </w:trPr>
        <w:tc>
          <w:tcPr>
            <w:tcW w:w="336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5 осіб,</w:t>
            </w:r>
          </w:p>
        </w:tc>
        <w:tc>
          <w:tcPr>
            <w:tcW w:w="2268"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835"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Комісія з питань розвитку міста в галузі житлово-комунального господарства, власності та </w:t>
      </w:r>
      <w:r>
        <w:rPr/>
        <w:t>земельних відносин:</w:t>
      </w:r>
    </w:p>
    <w:tbl>
      <w:tblPr>
        <w:tblW w:w="10456" w:type="dxa"/>
        <w:jc w:val="left"/>
        <w:tblInd w:w="-108" w:type="dxa"/>
        <w:tblLayout w:type="fixed"/>
        <w:tblCellMar>
          <w:top w:w="0" w:type="dxa"/>
          <w:left w:w="108" w:type="dxa"/>
          <w:bottom w:w="0" w:type="dxa"/>
          <w:right w:w="108" w:type="dxa"/>
        </w:tblCellMar>
      </w:tblPr>
      <w:tblGrid>
        <w:gridCol w:w="3652"/>
        <w:gridCol w:w="1985"/>
        <w:gridCol w:w="2126"/>
        <w:gridCol w:w="2693"/>
      </w:tblGrid>
      <w:tr>
        <w:trPr/>
        <w:tc>
          <w:tcPr>
            <w:tcW w:w="3652" w:type="dxa"/>
            <w:tcBorders/>
          </w:tcPr>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Панаіт Андрій Вікто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Деменковець Віталій Матвій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Лисенко Євген Володими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Кравченко Сергій Григорович</w:t>
            </w:r>
          </w:p>
        </w:tc>
        <w:tc>
          <w:tcPr>
            <w:tcW w:w="1985"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r>
      <w:tr>
        <w:trPr/>
        <w:tc>
          <w:tcPr>
            <w:tcW w:w="3652" w:type="dxa"/>
            <w:tcBorders/>
          </w:tcPr>
          <w:p>
            <w:pPr>
              <w:pStyle w:val="Normal"/>
              <w:numPr>
                <w:ilvl w:val="0"/>
                <w:numId w:val="1"/>
              </w:numPr>
              <w:spacing w:lineRule="auto" w:line="240" w:before="0" w:after="0"/>
              <w:ind w:left="0" w:hanging="360"/>
              <w:jc w:val="both"/>
              <w:rPr>
                <w:rFonts w:ascii="Arial" w:hAnsi="Arial" w:cs="Arial"/>
                <w:sz w:val="20"/>
                <w:szCs w:val="20"/>
                <w:lang w:val="uk-UA"/>
              </w:rPr>
            </w:pPr>
            <w:r>
              <w:rPr>
                <w:rFonts w:cs="Arial" w:ascii="Arial" w:hAnsi="Arial"/>
                <w:sz w:val="20"/>
                <w:szCs w:val="20"/>
                <w:lang w:val="uk-UA"/>
              </w:rPr>
              <w:t>- Михайлов Дмитро Володимирович</w:t>
            </w:r>
          </w:p>
        </w:tc>
        <w:tc>
          <w:tcPr>
            <w:tcW w:w="1985"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126" w:type="dxa"/>
            <w:tcBorders/>
          </w:tcPr>
          <w:p>
            <w:pPr>
              <w:pStyle w:val="Normal"/>
              <w:snapToGrid w:val="false"/>
              <w:spacing w:lineRule="auto" w:line="240" w:before="0" w:after="0"/>
              <w:jc w:val="center"/>
              <w:rPr>
                <w:rFonts w:ascii="Arial" w:hAnsi="Arial" w:cs="Arial"/>
                <w:sz w:val="20"/>
                <w:szCs w:val="20"/>
                <w:lang w:val="uk-UA"/>
              </w:rPr>
            </w:pPr>
            <w:r>
              <w:rPr>
                <w:rFonts w:cs="Arial" w:ascii="Arial" w:hAnsi="Arial"/>
                <w:sz w:val="20"/>
                <w:szCs w:val="20"/>
                <w:lang w:val="uk-UA"/>
              </w:rPr>
            </w:r>
          </w:p>
        </w:tc>
        <w:tc>
          <w:tcPr>
            <w:tcW w:w="269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rHeight w:val="188" w:hRule="atLeast"/>
        </w:trPr>
        <w:tc>
          <w:tcPr>
            <w:tcW w:w="3652"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Рішення прийняте.</w:t>
            </w:r>
          </w:p>
        </w:tc>
        <w:tc>
          <w:tcPr>
            <w:tcW w:w="1985" w:type="dxa"/>
            <w:tcBorders/>
          </w:tcPr>
          <w:p>
            <w:pPr>
              <w:pStyle w:val="Normal"/>
              <w:spacing w:lineRule="auto" w:line="240" w:before="0" w:after="0"/>
              <w:jc w:val="center"/>
              <w:rPr/>
            </w:pPr>
            <w:r>
              <w:rPr>
                <w:rFonts w:cs="Arial" w:ascii="Arial" w:hAnsi="Arial"/>
                <w:b/>
                <w:sz w:val="20"/>
                <w:szCs w:val="20"/>
                <w:lang w:val="uk-UA"/>
              </w:rPr>
              <w:t>«ТАК» - 5 осіб,</w:t>
            </w:r>
          </w:p>
        </w:tc>
        <w:tc>
          <w:tcPr>
            <w:tcW w:w="2126"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 xml:space="preserve">«ПРОТИ» - 0 осіб, </w:t>
            </w:r>
          </w:p>
        </w:tc>
        <w:tc>
          <w:tcPr>
            <w:tcW w:w="2693" w:type="dxa"/>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ВИРІШИЛ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12 «Про збільшення розміру статутного капіталу ЛКСП «Лисичанськводоканал»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ідписи голів та секретарів комісій:</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_        Д.Б. Карауланов </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А.В. Панаіт</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В.М. Деменковець</w:t>
            </w:r>
          </w:p>
        </w:tc>
      </w:tr>
    </w:tbl>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FontStyle16">
    <w:name w:val="Font Style16"/>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5:00Z</dcterms:created>
  <dc:creator>userPC</dc:creator>
  <dc:description/>
  <cp:keywords/>
  <dc:language>en-US</dc:language>
  <cp:lastModifiedBy>Пользователь</cp:lastModifiedBy>
  <cp:lastPrinted>2017-04-27T11:26:00Z</cp:lastPrinted>
  <dcterms:modified xsi:type="dcterms:W3CDTF">2017-08-03T13:38:00Z</dcterms:modified>
  <cp:revision>647</cp:revision>
  <dc:subject/>
  <dc:title/>
</cp:coreProperties>
</file>